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15"/>
          <w:szCs w:val="15"/>
          <w:lang w:val="en-GB"/>
        </w:rPr>
      </w:pPr>
      <w:r>
        <w:rPr>
          <w:b/>
          <w:sz w:val="15"/>
          <w:szCs w:val="15"/>
          <w:lang w:val="en-GB"/>
        </w:rPr>
        <w:t>Lending and Expecting No Repayment (1)</w:t>
      </w:r>
    </w:p>
    <w:p>
      <w:pPr>
        <w:pStyle w:val="Normal"/>
        <w:spacing w:lineRule="auto" w:line="240"/>
        <w:jc w:val="both"/>
        <w:rPr>
          <w:b/>
          <w:b/>
          <w:i/>
          <w:i/>
          <w:iCs/>
          <w:sz w:val="15"/>
          <w:szCs w:val="15"/>
          <w:lang w:val="en-GB"/>
        </w:rPr>
      </w:pPr>
      <w:r>
        <w:rPr>
          <w:b/>
          <w:i/>
          <w:iCs/>
          <w:sz w:val="15"/>
          <w:szCs w:val="15"/>
          <w:lang w:val="en-GB"/>
        </w:rPr>
      </w:r>
    </w:p>
    <w:p>
      <w:pPr>
        <w:pStyle w:val="Normal"/>
        <w:spacing w:lineRule="auto" w:line="240"/>
        <w:jc w:val="both"/>
        <w:rPr/>
      </w:pPr>
      <w:r>
        <w:rPr>
          <w:i/>
          <w:iCs/>
          <w:sz w:val="15"/>
          <w:szCs w:val="15"/>
          <w:lang w:val="en-GB"/>
        </w:rPr>
        <w:t xml:space="preserve">And if ye do good to them which do good to you, what thank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Be ye therefore merciful, as your Father also is merciful </w:t>
      </w:r>
      <w:r>
        <w:rPr>
          <w:sz w:val="15"/>
          <w:szCs w:val="15"/>
          <w:lang w:val="en-GB"/>
        </w:rPr>
        <w:t>(Luke 6:33-36).</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 reader asks, "I have borrowed from other Christians in the past but I have never had one tell me he does not expect repayment. Given the above verses, do you think a Christian should expect to repay a loa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e Monday night Bible class, in which I lead young adults, has been studying Jesus’ Sermon on the Mount—although we are studying the sermon as recorded in Matthew 5-7, rather than in Luke 6. At the conclusion of this year’s meetings, we had just finished Matthew 5, the last verses of which contain similar material. I mention this because the class often had problems taking Jesus’ words literally. They could not understand that Jesus would make such drastic demands of those to whom He was speaking. Taking Jesus’ words literally in the passage quoted above is necessary. Why should we alter the meaning of what He says? Is there any reason in the text itself to make this passage (as well as others like it) have some other meaning than what lies on the surface? Obviously, there is not. If our Lord says that we may not give money with the expectation of being repaid, He means exactly what He says, and we must not try to alter His words. We may think the demands of Christ are beyond our capability; the fault then lies with us. We may live in a world that requires full payment of every debt, but we are not of the world. Let us not find ways and means to give Jesus’ words a meaning that will perhaps salve our own consciences—even when other Christians expect repayment from us.</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Nevertheless, we must understand what Jesus is saying here and the context in which He says it. First of all, the Sermon on the Mount, recorded in Matthew 5-7 (and a part of which is repeated in Luke 6), has sometimes been called, "The Constitution of the Kingdom of Heaven." That is a good and accurate name for it. While it is perhaps not necessary to discuss the implications of this fact in detail, it certainly means that Jesus is setting down principles by which those who are citizens of the kingdom of heaven must live in this world. They belong to a kingdom and are citizens of a kingdom which is not of this world, but belongs to heaven. But they are called to live in this world as citizens of the Christ’s kingdom. How are they to do this? They are, after all, surrounded by wicked men with whom they come into contact daily. How must they live in relation to wicked people? That is the questio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e answer to this question is, Love thy neighbour as thyself. That is the point Jesus is making here, beginning with Luke 6:27. If one would ask, as a lawyer once did, "But who is my neighbour?" the answer would be that person whom God puts on our pathway and who needs us and our help. A neighbour may be a child of God—our spouse, our children, our father or mother, our fellow saint. That neighbour may also be an unbeliever—a fellow worker, the man next door, a beggar who comes to us, the man at the petrol station where we fill our car, the surly clerk in the store, etc. God puts people on our path. We cannot get around them, except by ignoring them. We brush shoulders with them. We have to give them, be it but momentarily, our attentio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nother question that must be considered is, What does it mean to love our neighbour? The answer to this question is, To seek our neighbour’s good. To seek our neighbour’s good means to give him groceries, if he and his family do not have enough to eat. It means to let him use our car, if he needs transportation. It means to take him to the doctor (at whatever inconvenience to us), if he cannot get to the doctor himself. But above all, loving our neighbour means doing what we can to save him. We must tell him that we help him in the name of Christ; that Christ has helped us though we deserved nothing except hell; that we want nothing so much as to see our neighbour go to heaven. If our neighbour is already a citizen of the kingdom of heaven, we help such a neighbour (our wives or husbands, our children or cousins, our fellow saints or God’s people in Myanmar) along the difficult path of the pilgrim’s trail. If our neighbour is an unbeliever, we tell him of the joys of salvation, of his need of repentance and confession of sin, of the power of the cross to save those who believe in Christ, and that we help because we have been helped by grace beyond anything we can imagine.</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e text is speaking about neighbours who are unbelievers (cf. 27-29). Jesus is talking here about how a citizen of the kingdom ought to live in relation to an unbelieving neighbour. He uses concrete illustrations. A neighbour needs some money and he asks you to loan him some money. Give it to him, Jesus says. And give it to him without taking a look at your bank account to see whether you will have enough left to buy groceries for the week. Just give it. And when you give it, do not give it expecting repayment. Do not charge him interest of 6%. Do not give him a deadline when the loan comes due. Just give what he needs. The people in the world, the "sinners," loan money at fixed rates of interest and with scheduled repayments. Citizens of the kingdom of heaven do not do that.  </w:t>
      </w:r>
    </w:p>
    <w:p>
      <w:pPr>
        <w:pStyle w:val="Normal"/>
        <w:spacing w:lineRule="auto" w:line="240"/>
        <w:jc w:val="both"/>
        <w:rPr>
          <w:sz w:val="15"/>
          <w:szCs w:val="15"/>
          <w:lang w:val="en-GB"/>
        </w:rPr>
      </w:pPr>
      <w:r>
        <w:rPr>
          <w:sz w:val="15"/>
          <w:szCs w:val="15"/>
          <w:lang w:val="en-GB"/>
        </w:rPr>
      </w:r>
      <w:bookmarkStart w:id="0" w:name="lending2"/>
      <w:bookmarkStart w:id="1" w:name="lending2"/>
      <w:bookmarkEnd w:id="1"/>
    </w:p>
    <w:p>
      <w:pPr>
        <w:pStyle w:val="Normal"/>
        <w:spacing w:lineRule="auto" w:line="240"/>
        <w:jc w:val="both"/>
        <w:rPr>
          <w:b/>
          <w:b/>
          <w:sz w:val="15"/>
          <w:szCs w:val="15"/>
          <w:lang w:val="en-GB"/>
        </w:rPr>
      </w:pPr>
      <w:r>
        <w:rPr>
          <w:b/>
          <w:sz w:val="15"/>
          <w:szCs w:val="15"/>
          <w:lang w:val="en-GB"/>
        </w:rPr>
        <w:t>Lending and Expecting no Repayment (2)</w:t>
      </w:r>
    </w:p>
    <w:p>
      <w:pPr>
        <w:pStyle w:val="Normal"/>
        <w:spacing w:lineRule="auto" w:line="240"/>
        <w:jc w:val="both"/>
        <w:rPr>
          <w:b/>
          <w:b/>
          <w:i/>
          <w:i/>
          <w:iCs/>
          <w:sz w:val="15"/>
          <w:szCs w:val="15"/>
          <w:lang w:val="en-GB"/>
        </w:rPr>
      </w:pPr>
      <w:r>
        <w:rPr>
          <w:b/>
          <w:i/>
          <w:iCs/>
          <w:sz w:val="15"/>
          <w:szCs w:val="15"/>
          <w:lang w:val="en-GB"/>
        </w:rPr>
      </w:r>
    </w:p>
    <w:p>
      <w:pPr>
        <w:pStyle w:val="Normal"/>
        <w:spacing w:lineRule="auto" w:line="240"/>
        <w:jc w:val="both"/>
        <w:rPr/>
      </w:pPr>
      <w:r>
        <w:rPr>
          <w:i/>
          <w:iCs/>
          <w:sz w:val="15"/>
          <w:szCs w:val="15"/>
          <w:lang w:val="en-GB"/>
        </w:rPr>
        <w:t xml:space="preserve">And if ye do good to them which do good to you, what thank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Be ye therefore merciful, as your Father also is merciful </w:t>
      </w:r>
      <w:r>
        <w:rPr>
          <w:sz w:val="15"/>
          <w:szCs w:val="15"/>
          <w:lang w:val="en-GB"/>
        </w:rPr>
        <w:t>(Luke 6:33-36).</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 reader asks, "I have borrowed from other Christians in the past but I have never had one tell me he does not expect repayment. Given the above verses, do you think a Christian should expect to repay a loa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f it is true that a Christian helps his neighbour because he loves his neighbour, he helps his neighbour in any way he can so that he may seek his neighbour’s salvation. He seeks his neighbour’s salvation, therefore, by giving him what he needs and speaking of the truth of the gospel as he has experienced it in his own life. It is this which now prompts him to help his neighbour in his need.</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 hope it is not necessary to point out that if a neighbour is starting a business and wants you to help with the business by investing some money, in this strictly business transaction it is usually necessary to draw up papers stipulating the amount borrowed, the interest to be paid and the repayment schedule. That is an entirely different matter and something of no interest to the Lord in Luke 6.)</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f the one to whom you lend money never repays you, do not go to him and harass him for the money. Forget about the money.</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f your neighbour is a fellow Christian and needs something which you have, you not only do not charge interest; you do not even loan the money; you give what your brother needs freely as a gift. Isn’t that what God has done to you? Does He give you a gift for which He expects repayment? Does He give you the money with which you buy a car, and then charge you interest? Does He give you Christ and expect a return from you? Is it God’s investment in you, from which God expects returns? No, He gives freely and graciously. We are to do the same. God is kind to us who are "unthankful" and "evil" (33). Ought we not be the same to our neighbour?</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Behind all this instruction on how to live as a citizen of the kingdom of heaven lies another principle, the principle of Christian stewardship. While Christian stewardship means a number of things, it means also that we "sit loose" to material things. They are needed (in small amounts) to walk our pilgrim’s pathway, but all material things are not very important. They are, in a sense, necessary evils. They serve a purely temporary purpose. Whether we have material things or lack them is of no concern to us. We are indifferent to them. Insofar as we do have them, we are to use them solely for the purpose of furthering the cause of the kingdom of heaven, in which we are citizens. If we give them away, so what? We are going to inherit the earth, are we not? Who cares how much we own and how big our bank account is? We have more important things to worry about. If our neighbour needs the money we have, let him have it. It is of small importance and is as easy to give to him as it is to give him a shovel full of soil.</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 xml:space="preserve">The kingdom of heaven and life in it requires a certain indifference to earthly possessions. If we have that attitude of indifference towards earthly things, we will have no problem obeying our Lord’s command. </w:t>
      </w:r>
    </w:p>
    <w:p>
      <w:pPr>
        <w:pStyle w:val="Normal"/>
        <w:spacing w:lineRule="auto" w:line="240"/>
        <w:jc w:val="both"/>
        <w:rPr>
          <w:sz w:val="15"/>
          <w:szCs w:val="15"/>
          <w:lang w:val="en-GB"/>
        </w:rPr>
      </w:pPr>
      <w:r>
        <w:rPr>
          <w:sz w:val="15"/>
          <w:szCs w:val="15"/>
          <w:lang w:val="en-GB"/>
        </w:rPr>
      </w:r>
      <w:bookmarkStart w:id="2" w:name="lending3"/>
      <w:bookmarkStart w:id="3" w:name="lending3"/>
      <w:bookmarkEnd w:id="3"/>
    </w:p>
    <w:p>
      <w:pPr>
        <w:pStyle w:val="Normal"/>
        <w:spacing w:lineRule="auto" w:line="240"/>
        <w:jc w:val="both"/>
        <w:rPr>
          <w:b/>
          <w:b/>
          <w:sz w:val="15"/>
          <w:szCs w:val="15"/>
          <w:lang w:val="en-GB"/>
        </w:rPr>
      </w:pPr>
      <w:r>
        <w:rPr>
          <w:b/>
          <w:sz w:val="15"/>
          <w:szCs w:val="15"/>
          <w:lang w:val="en-GB"/>
        </w:rPr>
        <w:t>Lending and Expecting No Repayment (3)</w:t>
      </w:r>
    </w:p>
    <w:p>
      <w:pPr>
        <w:pStyle w:val="Normal"/>
        <w:spacing w:lineRule="auto" w:line="240"/>
        <w:jc w:val="both"/>
        <w:rPr>
          <w:b/>
          <w:b/>
          <w:sz w:val="15"/>
          <w:szCs w:val="15"/>
          <w:lang w:val="en-GB"/>
        </w:rPr>
      </w:pPr>
      <w:r>
        <w:rPr>
          <w:b/>
          <w:sz w:val="15"/>
          <w:szCs w:val="15"/>
          <w:lang w:val="en-GB"/>
        </w:rPr>
      </w:r>
    </w:p>
    <w:p>
      <w:pPr>
        <w:pStyle w:val="Normal"/>
        <w:spacing w:lineRule="auto" w:line="240"/>
        <w:jc w:val="both"/>
        <w:rPr/>
      </w:pPr>
      <w:r>
        <w:rPr>
          <w:sz w:val="15"/>
          <w:szCs w:val="15"/>
          <w:lang w:val="en-GB"/>
        </w:rPr>
        <w:t xml:space="preserve">I wrote an answer in the last two issues of the </w:t>
      </w:r>
      <w:r>
        <w:rPr>
          <w:i/>
          <w:iCs/>
          <w:sz w:val="15"/>
          <w:szCs w:val="15"/>
          <w:lang w:val="en-GB"/>
        </w:rPr>
        <w:t>News</w:t>
      </w:r>
      <w:r>
        <w:rPr>
          <w:sz w:val="15"/>
          <w:szCs w:val="15"/>
          <w:lang w:val="en-GB"/>
        </w:rPr>
        <w:t xml:space="preserve"> to a question concerning borrowing and lending. The question was particularly directed to Luke 6:31-36, especially verse 35. The reader has responded to that article with some additional observations, which, while not exactly questions, are nevertheless of sufficient importance to include in this issue of the </w:t>
      </w:r>
      <w:r>
        <w:rPr>
          <w:i/>
          <w:iCs/>
          <w:sz w:val="15"/>
          <w:szCs w:val="15"/>
          <w:lang w:val="en-GB"/>
        </w:rPr>
        <w:t>News</w:t>
      </w:r>
      <w:r>
        <w:rPr>
          <w:sz w:val="15"/>
          <w:szCs w:val="15"/>
          <w:lang w:val="en-GB"/>
        </w:rPr>
        <w:t>.</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He wrote about a man who lends money to another, but who does so without expecting repayment. The reader believes that the lender ought also to inform the borrower that he does not expect repayment. With this I agree.</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Furthermore, the reader observes that "a Christian is obliged to pay back a loan or debt." With this I am also in complete agreement. Scripture emphatically lays down the obligation: "Owe no man anything, but to love one another: for he that loveth another hath fulfilled the law" (Rom. 13:8). This text lays down a fundamental principle governing the Christian’s life. Scripture obligates us to pay back our debts. Not to do this is sinful. Even a man who declares bankruptcy may not use the laws governing bankruptcy to escape his debts. The only debt we owe to others (and it is a debt we owe continuously) is to love one another.</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On the one hand, therefore, the lender may not require repayment; on the other hand, the borrower must repay. In the church, these things work out well—or at least ought to work themselves out without any problem. But in the world it is quite a different story. I mention this because the Christian, if he lends money to an unbeliever, must not even then expect repayment, while the wicked person is still under divine obligation to repay the loan, whether he does so or not.</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 xml:space="preserve">Another important point enters here. The reader observed correctly that the matter of lending in Luke 6 is discussed in a larger context that includes verses 31-36. Here we are called to love our neighbours and to do so even if they are our enemies. I have discussed this obligation of the Christian various times in earlier </w:t>
      </w:r>
      <w:r>
        <w:rPr>
          <w:i/>
          <w:iCs/>
          <w:sz w:val="15"/>
          <w:szCs w:val="15"/>
          <w:lang w:val="en-GB"/>
        </w:rPr>
        <w:t>News</w:t>
      </w:r>
      <w:r>
        <w:rPr>
          <w:sz w:val="15"/>
          <w:szCs w:val="15"/>
          <w:lang w:val="en-GB"/>
        </w:rPr>
        <w:t>, and will not do so now. Here I want only to remind our readers that to love our neighbour, while it requires that we do good to them in all their needs, fundamentally requires of us that we seek their salvation. That means that we give anything our neighbour needs without hesitation, but in the name of Christ. That is, we tell our neighbours that they are obligated to repent of their sins and believe in Christ; and that we give them what they need because God has given us, undeserving sinners, far more than we ask or think.</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 xml:space="preserve">The observation of the reader that "it seems that the more money people have the more likely they are not to want to fulfil the obligations of this verse [Luke 6:35]" is true. I know some saints in Myanmar who belong to a congregation in the Yangon area. This is in the region hit by Cyclone Nargis (2 May, 2008) and three families of the church lost everything they had, while others suffered losses as well, but not as serious. It must be understood that these people who lost all their possessions had nothing much to begin with: a bamboo shack, a couple of pieces of furniture—usually nothing more than boxes—and only enough food to last them, at a near starvation level, for one day. When telephone contact was made, the question was put to their pastor: What are your most urgent needs? His answer was that the whole congregation was sharing what they had with all the others, and that, at least for the present, they were getting by. So, he concluded, they had no </w:t>
      </w:r>
      <w:r>
        <w:rPr>
          <w:i/>
          <w:iCs/>
          <w:sz w:val="15"/>
          <w:szCs w:val="15"/>
          <w:lang w:val="en-GB"/>
        </w:rPr>
        <w:t xml:space="preserve">immediate </w:t>
      </w:r>
      <w:r>
        <w:rPr>
          <w:sz w:val="15"/>
          <w:szCs w:val="15"/>
          <w:lang w:val="en-GB"/>
        </w:rPr>
        <w:t>needs.</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t is a strange and inexplicable perversion in our thinking and acting that the less we have, the more generous we are; while the more we have, the more we want and the greater is our reluctance to share what we have with others. This is a cruel manifestation of our remaining sin. One would think, looking at the matter objectively, that the situation would be just the other way around.</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t is, however, true that riches are a deadly trap. One need only read I Timothy 6:6-10 to be shaken in one’s deepest being by our abundance of earthly things. We ought to understand, I think, that we are "rich" when we have more than we need for the day. We are commanded to pray each day for our daily bread. My father used to tell us when we were children at home, "You must pray for your daily bread, but you may not pray for peanut butter on it. If the Lord gives you peanut butter, then be thankful, but you must limit your prayer to bread." He made his point. Anything more than what we may ask for is "riches."</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t is not a sin in itself to have an abundance of earthly things. These things are gifts of God, the overflowing fountain of all good. They are to be enjoyed as His gifts, and not to be despised with some sort of "holy" disdain, for they are to be sanctified by the Word of God and prayer (I Tim. 4:4-5).</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ese gifts of God are never "ours" to do with as we please, for we are only stewards and "The earth is the Lord’s, and the fulness thereof" (Ps. 24:1). They are all to be used to glorify Him and as means by which we serve Him. The principle of the kingdom of heaven is: "seek ye first the kingdom of God, and his righteousness" (Matt. 6:33). The word "first" here is not to be interpreted as number 1 in a long list of things we seek; Jesus means "first" as a fundamental principle of our lives, which governs and controls all we do.</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Nor is it unworthy of our notice that the Lord speaks these words in connection with our calling not to worry about what we shall eat or what we shall drink or wherewithal we shall be clothed. Wicked people seek these things. Our heavenly Father knows what we need and is able to supply our every need (25-34).</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 xml:space="preserve">We will, I am sure, object that the stringent demands of the kingdom are impossible to observe. We can coast along in our own "ordinary" way. But: 1) The Lord commands us to do these things. 2) We are citizens of the kingdom of heaven and we have the grace to be obedient. 3) Riches are a snare, and when they are such: "go and sell that thou hast, and give to the poor, and thou shalt have treasure in heaven: and come and follow me" (Matt. 19:21). </w:t>
      </w:r>
    </w:p>
    <w:sectPr>
      <w:footerReference w:type="default" r:id="rId2"/>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ragraph">
                <wp:posOffset>-74295</wp:posOffset>
              </wp:positionV>
              <wp:extent cx="3302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6</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6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6</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3:00Z</dcterms:created>
  <dc:creator>Christine</dc:creator>
  <dc:description/>
  <cp:keywords/>
  <dc:language>en-US</dc:language>
  <cp:lastModifiedBy>huimin1</cp:lastModifiedBy>
  <cp:lastPrinted>2013-02-14T19:27:00Z</cp:lastPrinted>
  <dcterms:modified xsi:type="dcterms:W3CDTF">2013-02-14T11:29:00Z</dcterms:modified>
  <cp:revision>5</cp:revision>
  <dc:subject/>
  <dc:title>The Second Part - Of Man's Deliverance</dc:title>
</cp:coreProperties>
</file>